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88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450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ООО «СЕТЬ» </w:t>
      </w:r>
      <w:r>
        <w:rPr>
          <w:color w:val="FF0000"/>
        </w:rPr>
        <w:t>Курунова Алексея Алексеевича</w:t>
      </w:r>
      <w:r>
        <w:rPr/>
        <w:t xml:space="preserve">, …. года рождения, уроженца ……. проживающего по адресу: ……, паспорт …..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урунов А.А., являясь директором ООО «СЕТЬ», расположенного по адресу: ХМАО-Югра, г. Нижневартовск, ул. Нефтяников, ул. Чапаева,</w:t>
      </w:r>
      <w:r>
        <w:rPr/>
        <w:t xml:space="preserve"> д. 83, кв. 199,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урунов А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рунова А.А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урунова А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2.03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2.03.2024, согласно которой </w:t>
      </w:r>
      <w:r>
        <w:rPr>
          <w:color w:val="FF0000"/>
        </w:rPr>
        <w:t xml:space="preserve">Курунов А.А., являясь директором ООО «СЕТЬ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 xml:space="preserve">Курунова А.А. </w:t>
      </w:r>
      <w:r>
        <w:rPr/>
        <w:t xml:space="preserve">в совершении административного правонарушения, предусмотренного ст. 15.5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color w:val="FF0000"/>
        </w:rPr>
        <w:t>Курунова Алексея Алексее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